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azı İşleri ve Kararlar Dairesi Başkanlığı’nın 24/10/2018 tarihli ve 39118276-105.03/E.148594 sayılı</w:t>
      </w:r>
      <w:r>
        <w:rPr>
          <w:color w:val="FF0000"/>
          <w:sz w:val="24"/>
        </w:rPr>
        <w:t xml:space="preserve"> </w:t>
      </w:r>
      <w:r>
        <w:rPr>
          <w:sz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Çamlıyayla Belediye Meclisi’nin 05/10/2018 tarihli ve 19 sayılı kararı ile uygun görülen 2019 Mali Yılı Bütç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1-05T11:02:00Z</cp:lastPrinted>
  <dcterms:modified xsi:type="dcterms:W3CDTF">2018-11-05T08:02:00Z</dcterms:modified>
  <cp:revision>165</cp:revision>
  <dc:subject/>
  <dc:title/>
</cp:coreProperties>
</file>